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inga" w:hAnsi="Kalinga" w:cs="Kalinga"/>
          <w:b/>
          <w:b/>
          <w:bCs/>
          <w:i/>
          <w:i/>
          <w:color w:val="000000"/>
          <w:sz w:val="36"/>
          <w:szCs w:val="36"/>
        </w:rPr>
      </w:pPr>
      <w:r>
        <w:rPr>
          <w:rFonts w:cs="Kalinga" w:ascii="Kalinga" w:hAnsi="Kalinga"/>
          <w:b/>
          <w:bCs/>
          <w:i/>
          <w:color w:val="000000"/>
          <w:sz w:val="36"/>
          <w:szCs w:val="36"/>
        </w:rPr>
        <w:t>Program szkolenia</w:t>
      </w:r>
    </w:p>
    <w:p>
      <w:pPr>
        <w:pStyle w:val="Normal"/>
        <w:rPr>
          <w:rStyle w:val="Content1"/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Style w:val="Content1"/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Content1"/>
          <w:rFonts w:cs="Arial" w:ascii="Arial" w:hAnsi="Arial"/>
          <w:bCs/>
          <w:i/>
          <w:color w:val="000000"/>
          <w:sz w:val="32"/>
          <w:szCs w:val="32"/>
        </w:rPr>
        <w:t>„</w:t>
      </w:r>
      <w:r>
        <w:rPr>
          <w:rFonts w:cs="Arial" w:ascii="Arial" w:hAnsi="Arial"/>
          <w:i/>
          <w:sz w:val="32"/>
          <w:szCs w:val="32"/>
        </w:rPr>
        <w:t>Gazeta Samorządowa jako skuteczne narzędzie informowania o działalności jednostki samorządu oraz budowania jej wizerunku”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i/>
          <w:i/>
          <w:sz w:val="32"/>
          <w:szCs w:val="3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i/>
          <w:sz w:val="32"/>
          <w:szCs w:val="32"/>
        </w:rPr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 xml:space="preserve">Szkolenie przeznaczone jest dla osób odpowiadających w  powiatach/ miastach/ gminach za wydawanie gazet i  biuletynów samorządowych. 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Szkolenie 2 dniowe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i/>
          <w:i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i/>
          <w:sz w:val="28"/>
          <w:szCs w:val="28"/>
        </w:rPr>
        <w:t>DZIEŃ I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i/>
          <w:i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.00 – 14.0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cepcj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.00 – 15.0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00 – 18.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. Jak odniosłem sukces?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a gazetki samorządowej, która odniosła suk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wie o niej jej autor, zaproszony specjalnie gość szkol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oznanie z dobrym przykładem gazety samorzą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en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rmy organizacyjno-pra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nans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spółpraca z samorzą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udności napotkane i ich przezwycięż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rwie około 16.30 bufet kaw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00 – 18.15 – zapoznanie z prowadzącym zajęcia w dniu następnym, klika słów wprowa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0 Wspólna kolac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ZIEŃ I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00 – 9.00 Śniad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30 – 14.0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 Jak uczynić z gazety samorządowej pismo konkurencyjne wobec prasy lokaln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mocne strony pism samorządowych- jak je wykorzystać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k przekazywać informacje istotne dla samorządu nie tworząc wrażenia pisma propagand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 czytelnik powinien znaleźć w gazecie samorzą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posoby zaangażowania mieszkańców w redagowanie pisma samorząd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społeczna  misja  prasy samorzą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zy gazeta samorządowa  może być narzędziem integrowania społeczności lokalnej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amorządowe media – czy trzeba wybierać między prasą a Internet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rwa kawowa 11.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0 – 15.00 Obi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00 – 18.0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Zasady redagowania miesięcznika, tygodnika , biuletynu - zajęcia praktyczne /warszta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kładanie/makietowanie  pis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bór materiałów i ilustr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jakich błędów nie popełniać redagując gazet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ykłady dobrze redagowanych  i skutecznych gazet samorządowych</w:t>
        <w:br/>
        <w:t xml:space="preserve"> -sposoby efektywnej dystrybu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00- 18.15</w:t>
      </w:r>
    </w:p>
    <w:p>
      <w:pPr>
        <w:pStyle w:val="Normal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Zakończenie szkolenia rozdanie certyfikatów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alinga">
    <w:charset w:val="00"/>
    <w:family w:val="swiss"/>
    <w:pitch w:val="variable"/>
  </w:font>
  <w:font w:name="Arial">
    <w:charset w:val="ee"/>
    <w:family w:val="swiss"/>
    <w:pitch w:val="variable"/>
  </w:font>
  <w:font w:name="Arabic Typesetting">
    <w:charset w:val="ee"/>
    <w:family w:val="script"/>
    <w:pitch w:val="variable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2">
    <w:name w:val="title2"/>
    <w:basedOn w:val="Domylnaczcionkaakapitu"/>
    <w:qFormat/>
    <w:rPr>
      <w:sz w:val="15"/>
      <w:szCs w:val="15"/>
    </w:rPr>
  </w:style>
  <w:style w:type="character" w:styleId="Content1">
    <w:name w:val="content1"/>
    <w:basedOn w:val="Domylnaczcionkaakapitu"/>
    <w:qFormat/>
    <w:rPr>
      <w:rFonts w:ascii="Verdana" w:hAnsi="Verdana" w:cs="Verdana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nyWeb5">
    <w:name w:val="Normalny (Web)5"/>
    <w:basedOn w:val="Normal"/>
    <w:qFormat/>
    <w:pPr>
      <w:spacing w:before="150" w:after="100"/>
      <w:ind w:left="300" w:hanging="0"/>
    </w:pPr>
    <w:rPr>
      <w:b/>
      <w:bCs/>
      <w:sz w:val="15"/>
      <w:szCs w:val="15"/>
    </w:rPr>
  </w:style>
  <w:style w:type="paragraph" w:styleId="NormalnyWeb4">
    <w:name w:val="Normalny (Web)4"/>
    <w:basedOn w:val="Normal"/>
    <w:qFormat/>
    <w:pPr>
      <w:spacing w:before="10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9:00Z</dcterms:created>
  <dc:creator>Jacek Błoniecki</dc:creator>
  <dc:description/>
  <cp:keywords/>
  <dc:language>en-US</dc:language>
  <cp:lastModifiedBy>Jacek Błoniecki</cp:lastModifiedBy>
  <dcterms:modified xsi:type="dcterms:W3CDTF">2010-09-13T12:39:00Z</dcterms:modified>
  <cp:revision>2</cp:revision>
  <dc:subject/>
  <dc:title>\Porównaj dwie rożne koncepcje bohatera tragicznego, odwołując się do utworów dwoch wybranych epok</dc:title>
</cp:coreProperties>
</file>